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 xml:space="preserve">Souhlas s napojením na kanalizaci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)……………..……………, jako vlastník kanalizace …………………………………**) uděluje tímto souhlas žadateli …………………….. k napojení jeho nemovitosti v katastru obce………….……… na tuto kanalizaci s tím, že žadatel přebírá závazek k úhradě veškerých nákladů spojených s realizací přípojky a jejího napojení na kanalizac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oprávněného zástupce </w:t>
      </w:r>
    </w:p>
    <w:p>
      <w:pPr>
        <w:pStyle w:val="Normal"/>
        <w:ind w:left="5664" w:firstLine="708"/>
        <w:rPr/>
      </w:pPr>
      <w:r>
        <w:rPr/>
        <w:t>vlastníka kanal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 případě vlastníka kanalizace, kterým je:</w:t>
      </w:r>
    </w:p>
    <w:p>
      <w:pPr>
        <w:pStyle w:val="Normal"/>
        <w:numPr>
          <w:ilvl w:val="0"/>
          <w:numId w:val="2"/>
        </w:numPr>
        <w:rPr/>
      </w:pPr>
      <w:r>
        <w:rPr/>
        <w:t>obec - doplnit název obce</w:t>
      </w:r>
    </w:p>
    <w:p>
      <w:pPr>
        <w:pStyle w:val="Normal"/>
        <w:numPr>
          <w:ilvl w:val="0"/>
          <w:numId w:val="2"/>
        </w:numPr>
        <w:rPr/>
      </w:pPr>
      <w:r>
        <w:rPr/>
        <w:t>obchodní firma - doplnit název firmy</w:t>
      </w:r>
    </w:p>
    <w:p>
      <w:pPr>
        <w:pStyle w:val="Normal"/>
        <w:numPr>
          <w:ilvl w:val="0"/>
          <w:numId w:val="2"/>
        </w:numPr>
        <w:rPr/>
      </w:pPr>
      <w:r>
        <w:rPr/>
        <w:t>soukromá osoba - doplnit jméno, příjmení, adresu</w:t>
      </w:r>
    </w:p>
    <w:p>
      <w:pPr>
        <w:pStyle w:val="Normal"/>
        <w:rPr/>
      </w:pPr>
      <w:r>
        <w:rPr/>
        <w:t>**) doplnit název kanalizace z kolaudačního rozhodnutí, případně ze smlouvy o provo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-103505</wp:posOffset>
              </wp:positionV>
              <wp:extent cx="6096000" cy="257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257040"/>
                        <a:chOff x="0" y="0"/>
                        <a:chExt cx="6095880" cy="25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2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86400" y="0"/>
                          <a:ext cx="609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-8.15pt;width:480pt;height:20.25pt" coordorigin="103,-163" coordsize="9600,4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;top:-163;width:1199;height:4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743;top:-163;width:959;height:3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</w:t>
    </w:r>
    <w:r>
      <w:rPr>
        <w:sz w:val="22"/>
      </w:rPr>
      <w:t>MP-10.12_ v.01</w:t>
    </w:r>
    <w:r>
      <w:rPr/>
      <w:t xml:space="preserve">                                              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-219075</wp:posOffset>
          </wp:positionV>
          <wp:extent cx="914400" cy="476250"/>
          <wp:effectExtent l="0" t="0" r="0" b="0"/>
          <wp:wrapTight wrapText="bothSides">
            <wp:wrapPolygon edited="0">
              <wp:start x="-223" y="0"/>
              <wp:lineTo x="-223" y="21164"/>
              <wp:lineTo x="21599" y="21164"/>
              <wp:lineTo x="21599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k vyjádření č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caps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851" w:hanging="491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6:00Z</dcterms:created>
  <dc:creator>svab_p</dc:creator>
  <dc:description/>
  <dc:language>en-US</dc:language>
  <cp:lastModifiedBy>tkacikova_k</cp:lastModifiedBy>
  <cp:lastPrinted>2010-11-09T10:06:00Z</cp:lastPrinted>
  <dcterms:modified xsi:type="dcterms:W3CDTF">2010-11-09T09:06:00Z</dcterms:modified>
  <cp:revision>11</cp:revision>
  <dc:subject/>
  <dc:title>SKARTAČNÍ   PLÁN</dc:title>
</cp:coreProperties>
</file>